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77470</wp:posOffset>
                </wp:positionV>
                <wp:extent cx="66878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8991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76580" cy="454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АО «Псковский завод радиодеталей   «Плескава»</w:t>
                            </w:r>
                          </w:p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(АО ПЗР «Плескава»)  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9.5pt;mso-wrap-distance-left:9.05pt;mso-wrap-distance-right:9.05pt;mso-wrap-distance-top:0pt;mso-wrap-distance-bottom:0pt;margin-top:-6.1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firstLine="114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89915" cy="51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76580" cy="454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АО «Псковский завод радиодеталей   «Плескава»</w:t>
                      </w:r>
                    </w:p>
                    <w:p>
                      <w:pPr>
                        <w:pStyle w:val="Normal"/>
                        <w:ind w:left="170" w:firstLine="114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 xml:space="preserve">(АО ПЗР «Плескава»)  </w:t>
                      </w:r>
                    </w:p>
                    <w:p>
                      <w:pPr>
                        <w:pStyle w:val="Normal"/>
                        <w:ind w:left="170" w:hanging="17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ИСКА ИЗ ПРОТОКОЛА №1</w:t>
      </w:r>
    </w:p>
    <w:p>
      <w:pPr>
        <w:pStyle w:val="Normal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нахождения Общества: </w:t>
      </w:r>
      <w:r>
        <w:rPr>
          <w:sz w:val="22"/>
          <w:szCs w:val="22"/>
        </w:rPr>
        <w:t>Россия, г.Псков, ул.М.Горького, д.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совместное присутствие акционе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годового общего собрания:</w:t>
      </w:r>
      <w:r>
        <w:rPr>
          <w:sz w:val="22"/>
          <w:szCs w:val="22"/>
        </w:rPr>
        <w:t xml:space="preserve"> 17 мая 2021 г., 13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годового общего собрания:</w:t>
      </w:r>
      <w:r>
        <w:rPr>
          <w:sz w:val="22"/>
          <w:szCs w:val="22"/>
        </w:rPr>
        <w:t xml:space="preserve"> г.Псков, ул.М.Горького, д.1, 11 корпус, зал засед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пределения (фиксации) лиц,  имевших  право  на  участие  в годовом общем собрании:   </w:t>
      </w:r>
      <w:r>
        <w:rPr>
          <w:sz w:val="22"/>
          <w:szCs w:val="22"/>
        </w:rPr>
        <w:t>23 апреля 2021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 имевших  право  на  участие  в годовом общем Собрании:</w:t>
      </w:r>
      <w:r>
        <w:rPr>
          <w:sz w:val="22"/>
          <w:szCs w:val="22"/>
        </w:rPr>
        <w:t xml:space="preserve"> 12 ч. 3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ткрытия годового общего собрания: </w:t>
      </w:r>
      <w:r>
        <w:rPr>
          <w:sz w:val="22"/>
          <w:szCs w:val="22"/>
        </w:rPr>
        <w:t>13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кончания регистрации и начала подсчета голосов: </w:t>
      </w:r>
      <w:r>
        <w:rPr>
          <w:sz w:val="22"/>
          <w:szCs w:val="22"/>
        </w:rPr>
        <w:t>13 ч. 45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закрытия годового общего собрания: </w:t>
      </w:r>
      <w:r>
        <w:rPr>
          <w:color w:val="000000"/>
          <w:sz w:val="22"/>
          <w:szCs w:val="22"/>
        </w:rPr>
        <w:t>14 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20 мая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годового общего собрания акционеров: член 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ректоров, генеральный директор АО ПЗР «Плескава» Федор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годового общего собрания акционеров: Тятивко М.Ф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л регистратор Общества: АО «НРК-Р.О.С.Т.» Псковский филиал (место нахождения: Псковская область, г.Псков, ул.Советская, д.60, 2 этаж, пом. 1010). Председатель счетной комиссии - Андронов Виктор Борисови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20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 на 2021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 ПО ПЕРВ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, годовую бухгалтерскую отчетность, в том числе отчет о прибылях и убытках (счетов прибылей и убытков) Общества по результатам 2020 года.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>Дивиденды за 2020 год по акциям Общества не выплачивать, часть чистой прибыли в размере 5% в сумме  315 167 ( триста пятнадцать тысяч сто шестьдесят семь) рублей  направить на формирование резервного фонда Общества, согласно Устава АО ПРЗ «Плескава», оставшуюся часть в сумме   5 988 170  ( пять миллионов девятьсот восемьдесят восемь тысяч сто семьдесят ) рублей оставить в распоряжении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РЕШИЛИ ПО ВТОРОМУ ВОПРОС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Совет директоров Общества в количестве 7-ми членов в следующем состав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едоров Виталий Владимир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чак Михаил Василье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лов Николай Иван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чак Олег Михайлович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нтикова Маргарита Владимиров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 Вячеслав Василье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ин Андрей Геннадьевич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ИЛИ 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АО ПЗР «Плескава» в следующем составе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Николаева Екатерина Владимировна;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Алякритская Наталья Николаевна;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Станкевич Любовь Евгеньевна. 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 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аудитором АО ПЗР «Плескава» на 2021 год ООО «Полис-Аудит», 180017, г.Псков, ул.Я.Фабрициуса, д.3, тел. (8112) 66-33-06, 66-40-01, ИНН 6027060030, КПП 602701001, ОРНЗ 11006001461. Организация является членом саморегулируемой организации аудиторов Некоммерческого партнерства «Аудиторская Ассоциация Содружество», свидетельство о членстве №2536 от 27.01.2010г. Генеральный директор - Артемьева Марина Михайловна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го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Федор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год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Тятивко М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к протоколу:</w:t>
      </w:r>
    </w:p>
    <w:p>
      <w:pPr>
        <w:pStyle w:val="Normal"/>
        <w:rPr/>
      </w:pPr>
      <w:r>
        <w:rPr>
          <w:sz w:val="18"/>
          <w:szCs w:val="18"/>
        </w:rPr>
        <w:t>1. Протокол счетной комиссии об итогах голосования на годовом общем собрании акционеров Открытого Акционерного Общества «Псковский завод радиодеталей «Плескава» от 17 мая 2021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т 20  мая 2021 г. годового общего собрания акционеров АО «Псковский завод радиодеталей «Плескава» 17 мая 202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21-05-20T12:47:00Z</cp:lastPrinted>
  <dcterms:modified xsi:type="dcterms:W3CDTF">2021-06-01T11:41:00Z</dcterms:modified>
  <cp:revision>506</cp:revision>
  <dc:subject/>
  <dc:title/>
</cp:coreProperties>
</file>